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П Р О Т О К О 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другого етапу учнівської олімпі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</w:t>
      </w:r>
      <w:r>
        <w:rPr>
          <w:b/>
          <w:lang w:val="uk-UA"/>
        </w:rPr>
        <w:t>з  біологія у 11-х класах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НЗ Голосіївського району від 8 листопада  2015 року     </w:t>
      </w:r>
    </w:p>
    <w:p>
      <w:pPr>
        <w:pStyle w:val="Normal"/>
        <w:jc w:val="center"/>
        <w:rPr>
          <w:rFonts w:eastAsia="Calibri"/>
          <w:b/>
          <w:b/>
          <w:color w:val="000000"/>
          <w:lang w:val="uk-UA"/>
        </w:rPr>
      </w:pPr>
      <w:r>
        <w:rPr>
          <w:b/>
          <w:lang w:val="uk-UA"/>
        </w:rPr>
        <w:t>Місце проведення Гімназія № 59 імені О.М.Бойченка міста Києва</w:t>
      </w:r>
    </w:p>
    <w:p>
      <w:pPr>
        <w:pStyle w:val="Normal"/>
        <w:jc w:val="both"/>
        <w:rPr>
          <w:rFonts w:eastAsia="Calibri"/>
          <w:b/>
          <w:b/>
          <w:color w:val="000000"/>
          <w:lang w:val="uk-UA"/>
        </w:rPr>
      </w:pPr>
      <w:r>
        <w:rPr>
          <w:rFonts w:eastAsia="Calibri"/>
          <w:b/>
          <w:color w:val="000000"/>
          <w:lang w:val="uk-UA"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1"/>
        <w:gridCol w:w="567"/>
        <w:gridCol w:w="709"/>
        <w:gridCol w:w="1134"/>
        <w:gridCol w:w="3543"/>
        <w:gridCol w:w="3544"/>
      </w:tblGrid>
      <w:tr>
        <w:trPr>
          <w:trHeight w:val="5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ф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сть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ц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 Н 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учня (повніст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вчителя (повністю)</w:t>
            </w:r>
          </w:p>
        </w:tc>
      </w:tr>
      <w:tr>
        <w:trPr>
          <w:trHeight w:val="3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1-б-</w:t>
            </w:r>
            <w:r>
              <w:rPr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енко Єлизавета Анто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ницька Юлія Володимирівна</w:t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uk-UA"/>
              </w:rPr>
              <w:t>11-б-</w:t>
            </w: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лькевич Юлія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ницька Юлія Володимирівна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uk-UA"/>
              </w:rPr>
              <w:t>11-б-</w:t>
            </w:r>
            <w:r>
              <w:rPr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хестані Саміра Гам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та Ірина Анатоліївна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uk-UA"/>
              </w:rPr>
              <w:t>11-б-</w:t>
            </w:r>
            <w:r>
              <w:rPr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ий Тит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инська Ірина Володимирівна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uk-UA"/>
              </w:rPr>
              <w:t>11-б-</w:t>
            </w:r>
            <w:r>
              <w:rPr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ан Дар</w:t>
            </w:r>
            <w:r>
              <w:rPr>
                <w:lang w:val="en-US"/>
              </w:rPr>
              <w:t>`</w:t>
            </w:r>
            <w:r>
              <w:rPr>
                <w:lang w:val="uk-UA"/>
              </w:rPr>
              <w:t>я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инська Ірина Володимирівна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uk-UA"/>
              </w:rPr>
              <w:t>11-б-</w:t>
            </w: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Семенчук Діана Влади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ус Любов Сергіївна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1-б-</w:t>
            </w:r>
            <w:r>
              <w:rPr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чилова Марта Євге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ічія Аріадна Михайлівна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1-б-</w:t>
            </w: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а Ярослава Олег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ічія Аріадна Михайлівна</w:t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1-б-</w:t>
            </w:r>
            <w:r>
              <w:rPr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ук Інна Відже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ікітіна Тетяна Миколаївна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uk-UA"/>
              </w:rPr>
              <w:t>11-б-</w:t>
            </w:r>
            <w:r>
              <w:rPr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7" w:leader="none"/>
              </w:tabs>
              <w:rPr>
                <w:lang w:val="uk-UA"/>
              </w:rPr>
            </w:pPr>
            <w:r>
              <w:rPr/>
              <w:t>Залоїло Єгор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Жмайло Інна Михайлівна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1-б-</w:t>
            </w:r>
            <w:r>
              <w:rPr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еченєвський  Ростислав Серг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айло Інна Михайлівна</w:t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uk-UA"/>
              </w:rPr>
              <w:t>11-б-</w:t>
            </w:r>
            <w:r>
              <w:rPr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вджян Григорій Сак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урочкіна Ольга Анатоліївна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uk-UA"/>
              </w:rPr>
              <w:t>11-б-</w:t>
            </w:r>
            <w:r>
              <w:rPr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Боровик Ольг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к Наталія Іванівна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uk-UA"/>
              </w:rPr>
              <w:t>11-б-</w:t>
            </w:r>
            <w:r>
              <w:rPr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крак Софія Вале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іна Лілія Василівна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1-б-</w:t>
            </w:r>
            <w:r>
              <w:rPr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гтярюк Олександра Дмит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іна Лілія Василівна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1-б-</w:t>
            </w:r>
            <w:r>
              <w:rPr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ошина Олександр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шевич Наталія Іванівна</w:t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uk-UA"/>
              </w:rPr>
              <w:t>11-б-</w:t>
            </w: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нязюк Ін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шевич Наталія Іванівна</w:t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1-б-</w:t>
            </w: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ладка Ольга Ром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іщалковська Марина Костянтинівна</w:t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uk-UA"/>
              </w:rPr>
              <w:t>11-б-</w:t>
            </w:r>
            <w:r>
              <w:rPr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елешенко Анастасія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іщалковська Марина Костянти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uk-UA"/>
              </w:rPr>
              <w:t>11-б-</w:t>
            </w:r>
            <w:r>
              <w:rPr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цик Олена Едуар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шникова Людмила Миколаї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uk-UA"/>
              </w:rPr>
              <w:t>11-б-</w:t>
            </w:r>
            <w:r>
              <w:rPr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евич Вероніка Леонід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шникова Людмила Миколаї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1-б-</w:t>
            </w: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бровська Мар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шникова Людмила Миколаї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uk-UA"/>
              </w:rPr>
              <w:t>11-б-</w:t>
            </w:r>
            <w:r>
              <w:rPr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 Платон Едуар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шникова Людмила Миколаї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uk-UA"/>
              </w:rPr>
              <w:t>11-б-</w:t>
            </w:r>
            <w:r>
              <w:rPr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вак Ярослав І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ова Наталія Сергії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uk-UA"/>
              </w:rPr>
              <w:t>11-б-</w:t>
            </w:r>
            <w:r>
              <w:rPr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к Євгенія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ак Марія Іван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uk-UA"/>
              </w:rPr>
              <w:t>11-б-</w:t>
            </w: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юба Анжеліка Пав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ак Марія Іван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uk-UA"/>
              </w:rPr>
              <w:t>11-б-</w:t>
            </w: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лєва Анастасія Максим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ак Марія Іван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uk-UA"/>
              </w:rPr>
              <w:t>11-б-</w:t>
            </w:r>
            <w:r>
              <w:rPr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ук Алім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ак Марія Іван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1-б-</w:t>
            </w:r>
            <w:r>
              <w:rPr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чакчийська Олен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ська  Софія Михайл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1-б-</w:t>
            </w:r>
            <w:r>
              <w:rPr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хова Анастасія Аркад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ська  Софія Михайл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uk-UA"/>
              </w:rPr>
              <w:t>11-б-</w:t>
            </w:r>
            <w:r>
              <w:rPr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ць Дмитро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ська  Софія Михайл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1-б-</w:t>
            </w:r>
            <w:r>
              <w:rPr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ртинюк Вікторія Миколаї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ська  Софія Михайл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uk-UA"/>
              </w:rPr>
              <w:t>11-б-</w:t>
            </w:r>
            <w:r>
              <w:rPr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юм Ростислав Ярослав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егенько Алла Григор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1-б-</w:t>
            </w:r>
            <w:r>
              <w:rPr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тниченко Дар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егенько Алла Григор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uk-UA"/>
              </w:rPr>
              <w:t>11-б-</w:t>
            </w:r>
            <w:r>
              <w:rPr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йда Іри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егенько Алла Григор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uk-UA"/>
              </w:rPr>
              <w:t>11-б-</w:t>
            </w:r>
            <w:r>
              <w:rPr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енко Артем Анд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егенько Алла Григор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uk-UA"/>
              </w:rPr>
              <w:t>11-б-</w:t>
            </w:r>
            <w:r>
              <w:rPr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ур Юлія Костянти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егенько Алла Григор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1-б-</w:t>
            </w: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лотний Ярослав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ус Галина Віктор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1-б-</w:t>
            </w: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яцька Олександра Юріївна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рстюк ігор Вікторович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uk-UA"/>
              </w:rPr>
              <w:t>11-б-</w:t>
            </w:r>
            <w:r>
              <w:rPr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арчук Сергій О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енко Людмила Юрії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1-б-</w:t>
            </w: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вропейський колегіу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арценюк Діа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Тимощук Ольга Борисівна</w:t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72" w:hanging="18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1-б-</w:t>
            </w:r>
            <w:r>
              <w:rPr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Європейський колегіу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номарьова Єлизавета Вяче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Тимощук Ольга Борисівна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а журі:  __________________________________________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лени журі: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ab/>
        <w:tab/>
      </w:r>
      <w:r>
        <w:rPr>
          <w:sz w:val="24"/>
          <w:szCs w:val="24"/>
          <w:lang w:val="uk-UA"/>
        </w:rPr>
        <w:t>1.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2.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3.________________________________________________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>4.________________________________________________</w:t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5. 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51:00Z</dcterms:created>
  <dc:creator>Ростислав</dc:creator>
  <dc:description/>
  <cp:keywords/>
  <dc:language>en-US</dc:language>
  <cp:lastModifiedBy>PC</cp:lastModifiedBy>
  <cp:lastPrinted>2014-12-07T17:06:00Z</cp:lastPrinted>
  <dcterms:modified xsi:type="dcterms:W3CDTF">2015-11-08T15:08:00Z</dcterms:modified>
  <cp:revision>85</cp:revision>
  <dc:subject/>
  <dc:title/>
</cp:coreProperties>
</file>